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Pcx2Icn v3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(c) Copyright 1996 By Nick Onoufriou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All Right Reserv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(FREEWARE)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..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2Icn is command line program that converts PCX files to 16 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format. RIP ICN files have a maximum size of 64K, PCX2IC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files but most programs will not be able to use them.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GCAR.PCX and TREE.PCX files to test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ructions..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 PCX file type PCX2ICN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ile is a standard Pcx File. OutFile is the converted RIP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..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EWARE..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, use it for what ever purpos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donations are welcomed but not required, please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amounts of $10 (American/Canadian) or more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containing JDraw Pro and some of my other Ripscri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ble to reach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 (until Jan 1/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Nick Onouf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75 Midland Ave. #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3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